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2880"/>
      </w:tblGrid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SP FORM 3.04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AU"/>
              </w:rPr>
            </w:pPr>
            <w:r>
              <w:rPr/>
              <w:t>STRATA PLAN ADMINISTRATION SHEE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</w:rPr>
              <w:t>Sheet 1 of      sheet(s)</w:t>
            </w:r>
          </w:p>
        </w:tc>
      </w:tr>
      <w:tr>
        <w:trPr>
          <w:trHeight w:val="1701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</w:tc>
      </w:tr>
      <w:tr>
        <w:trPr>
          <w:trHeight w:val="1814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RATA PLAN OF SUBDIVISION OF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A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y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</w:tr>
      <w:tr>
        <w:trPr>
          <w:trHeight w:val="613" w:hRule="exac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his is </w:t>
            </w:r>
            <w:r>
              <w:rPr>
                <w:rFonts w:cs="Arial" w:ascii="Arial" w:hAnsi="Arial"/>
                <w:b/>
                <w:sz w:val="22"/>
                <w:szCs w:val="24"/>
              </w:rPr>
              <w:t>*FREEHOLD/*LEASEHOLD</w:t>
            </w:r>
            <w:r>
              <w:rPr>
                <w:rFonts w:cs="Arial" w:ascii="Arial" w:hAnsi="Arial"/>
                <w:sz w:val="22"/>
                <w:szCs w:val="24"/>
              </w:rPr>
              <w:t xml:space="preserve"> Strata Scheme</w:t>
            </w:r>
          </w:p>
        </w:tc>
      </w:tr>
      <w:tr>
        <w:trPr>
          <w:trHeight w:val="10639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0"/>
              <w:rPr>
                <w:rFonts w:ascii="Arial" w:hAnsi="Arial" w:cs="Arial"/>
                <w:b/>
                <w:b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sz w:val="18"/>
                <w:lang w:val="en-AU" w:eastAsia="en-US"/>
              </w:rPr>
              <w:t>Surveyor’s Certificate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10471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AU" w:eastAsia="en-US"/>
              </w:rPr>
              <w:t>I</w:t>
              <w:tab/>
              <w:t xml:space="preserve">, </w:t>
            </w:r>
            <w:r>
              <w:rPr>
                <w:rFonts w:cs="Arial" w:ascii="Arial" w:hAnsi="Arial"/>
                <w:sz w:val="20"/>
                <w:lang w:val="en-AU"/>
              </w:rPr>
              <w:t xml:space="preserve">of </w:t>
              <w:tab/>
              <w:t xml:space="preserve">, being a land surveyor registered under the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Surveying and Spatial Information Act 2002</w:t>
            </w:r>
            <w:r>
              <w:rPr>
                <w:rFonts w:cs="Arial" w:ascii="Arial" w:hAnsi="Arial"/>
                <w:sz w:val="20"/>
                <w:lang w:val="en-AU"/>
              </w:rPr>
              <w:t xml:space="preserve">, certify that the information shown in the accompanying plan is accurate and each applicable requirement of Schedule 1 of the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20"/>
                <w:lang w:val="en-AU"/>
              </w:rPr>
              <w:t xml:space="preserve"> has been me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961" w:leader="dot"/>
                <w:tab w:val="left" w:pos="8789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t>*The building encroaches 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743" w:right="204" w:hanging="709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t>a public pl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4995" w:leader="dot"/>
              </w:tabs>
              <w:spacing w:lineRule="auto" w:line="360" w:before="0" w:after="240"/>
              <w:ind w:left="459" w:right="187" w:hanging="425"/>
              <w:jc w:val="both"/>
              <w:rPr/>
            </w:pPr>
            <w:r>
              <w:rPr>
                <w:rFonts w:cs="Arial" w:ascii="Arial" w:hAnsi="Arial"/>
                <w:sz w:val="20"/>
                <w:lang w:val="en-AU" w:eastAsia="en-US"/>
              </w:rPr>
              <w:t xml:space="preserve">land other than a public place and an appropriate easement to permit the encroachment has been created by ^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n-AU"/>
              </w:rPr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n-AU"/>
              </w:rPr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urveyor ID: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995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  <w:lang w:val="en-AU"/>
              </w:rPr>
              <w:t xml:space="preserve">Surveyor’s Reference: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4961" w:leader="dot"/>
                <w:tab w:val="left" w:pos="8789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^ Insert the deposited plan number or dealing number of the instrument that created the easemen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0"/>
              <w:rPr>
                <w:rFonts w:ascii="Arial" w:hAnsi="Arial" w:cs="Arial"/>
                <w:b/>
                <w:b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sz w:val="18"/>
                <w:lang w:val="en-AU" w:eastAsia="en-US"/>
              </w:rPr>
              <w:t>Strata Certificate (Council)</w:t>
            </w:r>
          </w:p>
          <w:p>
            <w:pPr>
              <w:pStyle w:val="Normal"/>
              <w:tabs>
                <w:tab w:val="clear" w:pos="720"/>
                <w:tab w:val="left" w:pos="5050" w:leader="dot"/>
              </w:tabs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#</w:t>
              <w:tab/>
              <w:t xml:space="preserve"> certifies that in regards to the strata plan with this certificate, it has made the required inspections and is satisfied the plan complies with clause 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a Schemes Development Regulation 2016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levant parts of Section 54 or 55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plan is part of a development sche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building encroaches on a public place, it complies with section 62(2)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 council does not object to the encroach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certificate is given on the condition that lot(s) ^…………………………………… will be created as utility lots and restricted in accordance with section 63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e Reference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  <w:tab w:val="left" w:pos="10098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evant Planning Approval No.: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4840" w:leader="dot"/>
                <w:tab w:val="left" w:pos="10098" w:leader="dot"/>
              </w:tabs>
              <w:spacing w:before="0" w:after="120"/>
              <w:ind w:left="4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sued by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24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ed by: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4840" w:leader="dot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the *Authorised Person, *General Manager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4840" w:leader="dot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 Insert the name of the local counc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</w:rPr>
              <w:t>^ Insert lot numbers of proposed utility lots</w:t>
            </w:r>
          </w:p>
        </w:tc>
      </w:tr>
      <w:tr>
        <w:trPr>
          <w:trHeight w:val="332" w:hRule="exac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sz w:val="16"/>
                <w:szCs w:val="16"/>
              </w:rPr>
              <w:t>Strike through if inapplicabl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*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*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dot"/>
        <w:tab w:val="left" w:pos="8930" w:leader="dot"/>
      </w:tabs>
      <w:ind w:firstLine="4678"/>
    </w:pPr>
    <w:rPr>
      <w:sz w:val="12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52:00Z</dcterms:created>
  <dc:creator>Land and Property Information</dc:creator>
  <dc:description/>
  <dc:language>en-US</dc:language>
  <cp:lastModifiedBy>Matthew Parkinson</cp:lastModifiedBy>
  <cp:lastPrinted>2016-11-22T13:54:00Z</cp:lastPrinted>
  <dcterms:modified xsi:type="dcterms:W3CDTF">2016-11-22T02:55:00Z</dcterms:modified>
  <cp:revision>5</cp:revision>
  <dc:subject/>
  <dc:title>STRATA PLAN FORM 3 (PART 1)</dc:title>
</cp:coreProperties>
</file>